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734321905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1.2019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Шевченко Н.О., Дзюба С.П.,  Туник О.О., Коробка І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алий О.В., Косенко М.Г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исутні: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присутніх додає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27.11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 Про розгляд листа, що надійшов від управління освіти щодо визначення представника  від постійної депутатської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 для формування конкурсної комісії на посаду керівника навчального за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а  О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у коміс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зі змістом листа. /Лист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36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едставником до складу конкурсної комісії згідно п.6 Положення про конкурс на посаду керівника навчального закладу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ЗОШ №17 від профіль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депутата міської ради  Шевченко Н.О.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ЗОШ №5 від профіль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депутата міської ради Щербака О.В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О.В. Щерба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.О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2:00Z</dcterms:created>
  <dc:creator>Пользователь</dc:creator>
  <dc:description/>
  <dc:language>en-US</dc:language>
  <cp:lastModifiedBy>Пользователь</cp:lastModifiedBy>
  <dcterms:modified xsi:type="dcterms:W3CDTF">2020-01-15T07:55:00Z</dcterms:modified>
  <cp:revision>1</cp:revision>
  <dc:subject/>
  <dc:title/>
</cp:coreProperties>
</file>